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 MANUAL - Star Empire v.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Antoine Le Hue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STALL.EXE, you need 256k of memory and a hard drive or tw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he installation program, you must first uncompress th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files and copy them into a directory that you wish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.  It is recommended that you use the directory \BBS,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ll do.  Once all files have been uncompressed and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ing directory, you may then run the install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You can execute INSTALL.EXE by typing INSTALL in the directory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copied all of the Star Empire Files.  You will be immendiately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BBS Name.  This is the Name that you will use for your BBS, ye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cide to change it at a later date, you may do so from Star Empir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BBS Name would be "Temporal Existance", "Celtic Stones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f the sort.  Your BBS Name may be up to forty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After typing in the BBS Name, you will be prompted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port that Star Empire will use.  Valid choice are on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.  Most computers use COM1 or COM2 for their modems.  If you are uns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 comput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fter selecting the communications port, you will be prompt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's maximum baud rate.  Valid choices are 300, 1200 and 2400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sure which is the maximum speed, consult your mod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You will then be prompted whether you want to use separate directo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 Empire files.  What this means is if you want to hav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un in your working directory, or split up some of the Star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separate directories.  If you select 'N' for this promp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ume that you wish to use your current working directory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les.  You may then skip to step 6).  However, if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directories, skip to step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Star Empire will prompt you to enter the location of its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.  It will suggest directories to use, and if you wish to us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&lt;ENTER&gt;.  However, if you are unsatisfied with the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dit the directory name you wish to use.  After you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ies will be created if they don'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he computer will ask you how big of a galaxy you wish to use.  Thi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important!  The size of the galaxy is very much dependant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ree disk space you have and the speed of your computer. 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a size 10 galaxy would be sufficient, and would onl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 for the planet data file.  However, you may choose a large galaxy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100 size.  This size is squared, so 10 would make a 10x10 sector galax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00x100, the size of your datafile is over 8 megs. long!  So choo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The next questions will be dealing mostly with SysOp stuff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enter the SysOp alias.  This is the name that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BS.  This name is how users will see and identify you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t can be up to twenty characters in length, and lik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can be changed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After selecting your SysOp alias, you will be prompted for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 Choose this password carefully, as any one who knows thi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dentify themselves as you and use the SysOp editors as if they wer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yping in the password, this password will copy itself a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password AND your personal password.  It is, however,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ide Star Empire you change your personal password t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You will be prompted for your REAL Name.  This information is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record, so that the system can greet your properly when you log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Finally, INSTALL must know whether you have a colour monitor or no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reasons.  Just type Y or N for this promp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se questions have been completed, the computer will star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ndomizing the planets.  The amount of time this takes is dependa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running on a hard drive or floppy disk, and the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  This file will be called PLANETS.DAT and will be loca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directory if one was specified, or in your working 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It will then make the galaxy file, which is a file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, number of users, SysOp password and any other information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BS.  Finally the userfile will be created.  This file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about the different users.  It will be stor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PLANETS.DAT, and GALAXY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ied separate directories, several files will be mov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 into thes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stall will create your SysOp account in Star Empire, so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reate another.  This account will be under your SysOp alias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Op password that you specified.  It will have highest security (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user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hould now be complete.  You may now read STARV01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to run the BBS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